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645/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90/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Ordinului ministrului sanatatii si al presedintelui Casei Nationale de Asigurari de Sanatate nr. 68/101/2021 pentru punerea in aplicare a prevederilor art. 4 alin. (1) si (3) din Ordonanta de urgenta a Guvernului nr. 3/2021 privind unele masuri pentru recrutarea si plata personal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90 din 11 mai 2021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NISTERUL SANATATII                              CASA NATIONALA DE ASIGURARI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645 din 10 mai 2021                           Nr. 501 din 6 mai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Ordinului ministrului sana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al presedintelui Casei Nationale de Asigurari de Sanatate nr. 68/101/20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ntru punerea in aplicare a prevederilor art. 4 alin. (1) si (3)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in Ordonanta de urgenta a Guvernului nr. 3/2021 privind unele masu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recrutarea si plata personalului implicat in procesul de vaccin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mpotriva COVID-19 si stabilirea unor masuri in domeniul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vanish/>
          <w:sz w:val="20"/>
          <w:szCs w:val="20"/>
        </w:rPr>
        <w:t>  </w:t>
      </w:r>
      <w:r>
        <w:rPr>
          <w:rFonts w:eastAsia="Courier New" w:cs="Courier New" w:ascii="Courier New" w:hAnsi="Courier New"/>
          <w:vanish/>
          <w:sz w:val="20"/>
          <w:szCs w:val="20"/>
        </w:rPr>
        <w:t xml:space="preserve"> </w:t>
      </w:r>
      <w:r>
        <w:rPr>
          <w:rFonts w:eastAsia="Times New Roman" w:cs="Courier New" w:ascii="Courier New" w:hAnsi="Courier New"/>
          <w:sz w:val="20"/>
          <w:szCs w:val="20"/>
        </w:rPr>
        <w:t>Tinand cont de Referatul de aprobare nr. IM 1.074 din 10.05.2021 al Ministerului Sanatatii si nr. DG 1.442 din 6.05.2021 al Casei Nationale de Asigurari de Sanatate,</w:t>
        <w:br/>
        <w:t>   avand in vedere dispozitiile:</w:t>
        <w:br/>
        <w:t xml:space="preserve">   – Ordonantei de urgenta a Guvernului </w:t>
      </w:r>
      <w:hyperlink r:id="rId3">
        <w:r>
          <w:rPr>
            <w:rStyle w:val="InternetLink"/>
            <w:rFonts w:eastAsia="Times New Roman" w:cs="Courier New" w:ascii="Courier New" w:hAnsi="Courier New"/>
            <w:color w:val="0000FF"/>
            <w:sz w:val="20"/>
            <w:u w:val="single"/>
          </w:rPr>
          <w:t>nr. 3/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recrutarea si plata personalului implicat in procesul de vaccinare impotriva COVID-19 si stabilirea unor masuri in domeniul sanatatii, cu modificarile si completarile ulterioare;</w:t>
        <w:br/>
        <w:t xml:space="preserve">   – art. II si III din Ordonanta de urgenta a Guvernului </w:t>
      </w:r>
      <w:hyperlink r:id="rId4">
        <w:r>
          <w:rPr>
            <w:rStyle w:val="InternetLink"/>
            <w:rFonts w:eastAsia="Times New Roman" w:cs="Courier New" w:ascii="Courier New" w:hAnsi="Courier New"/>
            <w:color w:val="0000FF"/>
            <w:sz w:val="20"/>
            <w:u w:val="single"/>
          </w:rPr>
          <w:t>nr. 34/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entru modificarea si completarea Ordonantei de urgenta a Guvernului </w:t>
      </w:r>
      <w:hyperlink r:id="rId5">
        <w:r>
          <w:rPr>
            <w:rStyle w:val="InternetLink"/>
            <w:rFonts w:eastAsia="Times New Roman" w:cs="Courier New" w:ascii="Courier New" w:hAnsi="Courier New"/>
            <w:color w:val="0000FF"/>
            <w:sz w:val="20"/>
            <w:u w:val="single"/>
          </w:rPr>
          <w:t>nr. 3/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recrutarea si plata personalului implicat in procesul de vaccinare impotriva COVID-19 si stabilirea unor masuri in domeniul sanatatii;</w:t>
        <w:br/>
        <w:t xml:space="preserve">   – Hotararii Guvernului </w:t>
      </w:r>
      <w:hyperlink r:id="rId6">
        <w:r>
          <w:rPr>
            <w:rStyle w:val="InternetLink"/>
            <w:rFonts w:eastAsia="Times New Roman" w:cs="Courier New" w:ascii="Courier New" w:hAnsi="Courier New"/>
            <w:color w:val="0000FF"/>
            <w:sz w:val="20"/>
            <w:u w:val="single"/>
          </w:rPr>
          <w:t>nr. 1.031/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Strategiei de vaccinare impotriva COVID-19 in Romania, cu modificarile si completarile ulterioare;</w:t>
        <w:br/>
        <w:t xml:space="preserve">   – Ordinului ministrului sanatatii, al ministrului afacerilor interne, al ministrului apararii nationale si al ministrului lucrarilor publice, dezvoltarii si administratiei nr. </w:t>
      </w:r>
      <w:hyperlink r:id="rId7">
        <w:r>
          <w:rPr>
            <w:rStyle w:val="InternetLink"/>
            <w:rFonts w:eastAsia="Times New Roman" w:cs="Courier New" w:ascii="Courier New" w:hAnsi="Courier New"/>
            <w:color w:val="0000FF"/>
            <w:sz w:val="20"/>
            <w:u w:val="single"/>
          </w:rPr>
          <w:t>2.171/181/M.223/4.380/2020</w:t>
        </w:r>
      </w:hyperlink>
      <w:r>
        <w:rPr>
          <w:rFonts w:eastAsia="Times New Roman" w:cs="Courier New" w:ascii="Courier New" w:hAnsi="Courier New"/>
          <w:sz w:val="20"/>
          <w:szCs w:val="20"/>
        </w:rPr>
        <w:t xml:space="preserve"> pentru stabilirea Normelor privind autorizarea, organizarea si functionarea centrelor de vaccinare impotriva COVID-19, cu modificarile si completarile ulterioare,in temeiul prevederilor:</w:t>
        <w:br/>
        <w:t xml:space="preserve">   – art. 291 alin. (2) din Legea </w:t>
      </w:r>
      <w:hyperlink r:id="rId8">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 art. 7 alin. (4) din Hotararea Guvernului </w:t>
      </w:r>
      <w:hyperlink r:id="rId9">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Sanatatii, cu modificarile si completarile ulterioare;</w:t>
        <w:br/>
        <w:t xml:space="preserve">   – art. 17 alin. (5) din Statutul Casei Nationale de Asigurari de Sanatate, aprobat prin Hotararea Guvernului </w:t>
      </w:r>
      <w:hyperlink r:id="rId10">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ministrul sanatatii si presedintele Casei Nationale de Asigurari de Sanatate </w:t>
      </w:r>
      <w:r>
        <w:rPr>
          <w:rFonts w:eastAsia="Times New Roman" w:cs="Courier New" w:ascii="Courier New" w:hAnsi="Courier New"/>
          <w:sz w:val="20"/>
          <w:szCs w:val="20"/>
        </w:rPr>
        <w:t>emit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Ordinul ministrului sanatatii si al presedintelui Casei Nationale de Asigurari de Sanatate </w:t>
      </w:r>
      <w:hyperlink r:id="rId11">
        <w:r>
          <w:rPr>
            <w:rStyle w:val="InternetLink"/>
            <w:rFonts w:eastAsia="Times New Roman" w:cs="Courier New" w:ascii="Courier New" w:hAnsi="Courier New"/>
            <w:color w:val="0000FF"/>
            <w:sz w:val="20"/>
            <w:u w:val="single"/>
          </w:rPr>
          <w:t>nr. 68/101/2021</w:t>
        </w:r>
      </w:hyperlink>
      <w:r>
        <w:rPr>
          <w:rFonts w:eastAsia="Times New Roman" w:cs="Courier New" w:ascii="Courier New" w:hAnsi="Courier New"/>
          <w:sz w:val="20"/>
          <w:szCs w:val="20"/>
        </w:rPr>
        <w:t xml:space="preserve"> pentru punerea in aplicare a prevederilor art. 4 alin. (1) si (3) din Ordonanta de urgenta a Guvernului nr. 3/2021 privind unele masuri pentru recrutarea si plata personalului implicat in procesul de vaccinare impotriva COVID-19 si stabilirea unor masuri in domeniul sanatatii, publicat in Monitorul Oficial al Romaniei, Partea I, nr. 100 din 29 ianuarie 2021, cu modificarile ulterioare, se modifica si se completeaza dupa cum urmeaza:</w:t>
        <w:br/>
      </w:r>
      <w:r>
        <w:rPr>
          <w:rFonts w:eastAsia="Times New Roman" w:cs="Courier New" w:ascii="Courier New" w:hAnsi="Courier New"/>
          <w:b/>
          <w:bCs/>
          <w:sz w:val="20"/>
        </w:rPr>
        <w:t>   1. Articol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1 se modifica si va avea urmatorul cuprins:</w:t>
      </w:r>
      <w:r>
        <w:rPr>
          <w:rFonts w:eastAsia="Times New Roman" w:cs="Courier New" w:ascii="Courier New" w:hAnsi="Courier New"/>
          <w:sz w:val="20"/>
          <w:szCs w:val="20"/>
        </w:rPr>
        <w:br/>
      </w:r>
      <w:r>
        <w:rPr>
          <w:rFonts w:eastAsia="Times New Roman" w:cs="Courier New" w:ascii="Courier New" w:hAnsi="Courier New"/>
          <w:b/>
          <w:bCs/>
          <w:sz w:val="20"/>
        </w:rPr>
        <w:t xml:space="preserve">   Art. 1. - </w:t>
      </w:r>
      <w:r>
        <w:rPr>
          <w:rFonts w:eastAsia="Times New Roman" w:cs="Courier New" w:ascii="Courier New" w:hAnsi="Courier New"/>
          <w:sz w:val="20"/>
          <w:szCs w:val="20"/>
        </w:rPr>
        <w:t>(1) Plata personalului medico-sanitar si a registratorilor medicali, cu exceptia personalului delegat sau detasat, care isi desfasoara activitatea in cadrul centrelor de vaccinare impotriva COVID-19 organizate de catre unitatile sanitare aflate in relatie contractuala cu casele de asigurari de sanatate, pentru activitatea realizata in etapele a II-a si a III-a de vaccinare, se face in baza unui contract distinct, de natura civila, incheiat cu casa de asigurari de sanatate de catre reprezentantul legal al unitatii sanitare.</w:t>
        <w:br/>
        <w:t>   (2) Plata medicilor de familie aflati in relatie contractuala cu casele de asigurari de sanatate, pentru serviciile prevazute la art. 3 alin. (4)-(5</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din Ordonanta de urgenta a Guvernului </w:t>
      </w:r>
      <w:hyperlink r:id="rId12">
        <w:r>
          <w:rPr>
            <w:rStyle w:val="InternetLink"/>
            <w:rFonts w:eastAsia="Times New Roman" w:cs="Courier New" w:ascii="Courier New" w:hAnsi="Courier New"/>
            <w:color w:val="0000FF"/>
            <w:sz w:val="20"/>
            <w:u w:val="single"/>
          </w:rPr>
          <w:t>nr. 3/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unele masuri pentru recrutarea si plata personalului implicat in procesul de vaccinare impotriva COVID19 si stabilirea unor masuri in domeniul sanatatii, cu modificarile si completarile ulterioare, pentru activitatea realizata incepand cu data intrarii in vigoare a Ordonantei de urgenta a Guvernului </w:t>
      </w:r>
      <w:hyperlink r:id="rId13">
        <w:r>
          <w:rPr>
            <w:rStyle w:val="InternetLink"/>
            <w:rFonts w:eastAsia="Times New Roman" w:cs="Courier New" w:ascii="Courier New" w:hAnsi="Courier New"/>
            <w:color w:val="0000FF"/>
            <w:sz w:val="20"/>
            <w:u w:val="single"/>
          </w:rPr>
          <w:t>nr. 34/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entru modificarea si completarea Ordonantei de urgenta a Guvernului </w:t>
      </w:r>
      <w:hyperlink r:id="rId14">
        <w:r>
          <w:rPr>
            <w:rStyle w:val="InternetLink"/>
            <w:rFonts w:eastAsia="Times New Roman" w:cs="Courier New" w:ascii="Courier New" w:hAnsi="Courier New"/>
            <w:color w:val="0000FF"/>
            <w:sz w:val="20"/>
            <w:u w:val="single"/>
          </w:rPr>
          <w:t>nr. 3/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recrutarea si plata personalului implicat in procesul de vaccinare impotriva COVID-19 si stabilirea unor masuri in domeniul sanatatii, se face in baza unui contract distinct, de natura civila, incheiat cu casa de asigurari de sanatate de catre reprezentantul legal al unitatii sanitare sau al furnizorului de servicii medicale in asistenta medicala primara.</w:t>
        <w:br/>
      </w:r>
      <w:r>
        <w:rPr>
          <w:rFonts w:eastAsia="Times New Roman" w:cs="Courier New" w:ascii="Courier New" w:hAnsi="Courier New"/>
          <w:b/>
          <w:bCs/>
          <w:sz w:val="20"/>
        </w:rPr>
        <w:t>   2. Articolel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2-9 se abroga.</w:t>
      </w:r>
      <w:r>
        <w:rPr>
          <w:rFonts w:eastAsia="Times New Roman" w:cs="Courier New" w:ascii="Courier New" w:hAnsi="Courier New"/>
          <w:sz w:val="20"/>
          <w:szCs w:val="20"/>
        </w:rPr>
        <w:br/>
      </w:r>
      <w:r>
        <w:rPr>
          <w:rFonts w:eastAsia="Times New Roman" w:cs="Courier New" w:ascii="Courier New" w:hAnsi="Courier New"/>
          <w:b/>
          <w:bCs/>
          <w:sz w:val="20"/>
        </w:rPr>
        <w:t>   3. Dupa capitol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II „Reglementari privind activitatea de informare, programare la vaccinare, monitorizare, raportare a reactiilor adverse si, dupa caz, vaccinare realizata in cabinete medicale din asistenta medicala primara aflate in relatie contractuala cu casele de asigurari de sanatate“ se introduce un nou capitol, capitolul II</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Reglementari privind activitatea de vaccinare realizata in cabinete medicale din asistenta medicala primara aflate in relatie contractuala cu casele de asigurari de sanatate“, continand articolele 9</w:t>
      </w:r>
      <w:r>
        <w:rPr>
          <w:rFonts w:eastAsia="Times New Roman" w:cs="Courier New" w:ascii="Courier New" w:hAnsi="Courier New"/>
          <w:b/>
          <w:bCs/>
          <w:sz w:val="20"/>
          <w:vertAlign w:val="superscript"/>
        </w:rPr>
        <w:t>1</w:t>
      </w:r>
      <w:r>
        <w:rPr>
          <w:rFonts w:eastAsia="Times New Roman" w:cs="Courier New" w:ascii="Courier New" w:hAnsi="Courier New"/>
          <w:b/>
          <w:bCs/>
          <w:sz w:val="20"/>
        </w:rPr>
        <w:t>-9</w:t>
      </w:r>
      <w:r>
        <w:rPr>
          <w:rFonts w:eastAsia="Times New Roman" w:cs="Courier New" w:ascii="Courier New" w:hAnsi="Courier New"/>
          <w:b/>
          <w:bCs/>
          <w:sz w:val="20"/>
          <w:vertAlign w:val="superscript"/>
        </w:rPr>
        <w:t>8</w:t>
      </w:r>
      <w:r>
        <w:rPr>
          <w:rFonts w:eastAsia="Times New Roman" w:cs="Courier New" w:ascii="Courier New" w:hAnsi="Courier New"/>
          <w:b/>
          <w:bCs/>
          <w:sz w:val="20"/>
        </w:rPr>
        <w:t>, cu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II</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br/>
      </w:r>
      <w:r>
        <w:rPr>
          <w:rFonts w:eastAsia="Times New Roman" w:cs="Courier New" w:ascii="Courier New" w:hAnsi="Courier New"/>
          <w:b/>
          <w:bCs/>
          <w:sz w:val="20"/>
        </w:rPr>
        <w:t>Reglementari privind activitatea de vaccinare realizata in cabine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edicale din asistenta medicala primara aflate in relatie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ontractuala cu casele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9</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1) Activitatea de vaccinare se realizeaza in cadrul cabinetelor medicale din asistenta medicala primara de catre medicii de familie cu liste proprii, inclusiv medicii de familie nou-veniti intr-o localitate, aflati in relatie contractuala cu casele de asigurari de sanatate pentru furnizarea de servicii medicale in asistenta medicala primara si cuprinde: consultatia medicala, administrarea vaccinului potrivit schemei complete de vaccinare (inocularea), raportarea si monitorizarea reactiilor adverse postvaccinale.</w:t>
        <w:br/>
        <w:t>   (2) In vederea incheierii contractului, reprezentantul legal al furnizorului transmite o cerere casei de asigurari de sanatate cu care are incheiat contract pentru furnizarea de servicii medicale in asistenta medicala primara, asumata prin semnatura electronica extinsa calificata.</w:t>
        <w:br/>
        <w:t>   (3) Activitatea de vaccinare prevazuta la alin. (1) se realizeaza la cabinet, in cadrul programului de activitate prevazut in contractul incheiat de medicii de familie pentru acordarea de servicii medicale in asistenta medicala primara sau in afara acestuia. In situatia in care este necesara prelungirea programului, numarul de ore suplimentare nu va influenta programul in care medicul furnizeaza servicii medicale in asistenta medicala primara in cadrul contractului cu casa de asigurari de sanatate.</w:t>
        <w:br/>
      </w:r>
      <w:r>
        <w:rPr>
          <w:rFonts w:eastAsia="Times New Roman" w:cs="Courier New" w:ascii="Courier New" w:hAnsi="Courier New"/>
          <w:b/>
          <w:bCs/>
          <w:sz w:val="20"/>
        </w:rPr>
        <w:t>   Art. 9</w:t>
      </w:r>
      <w:r>
        <w:rPr>
          <w:rFonts w:eastAsia="Times New Roman" w:cs="Courier New" w:ascii="Courier New" w:hAnsi="Courier New"/>
          <w:b/>
          <w:bCs/>
          <w:sz w:val="20"/>
          <w:vertAlign w:val="superscript"/>
        </w:rPr>
        <w:t>2</w:t>
      </w:r>
      <w:r>
        <w:rPr>
          <w:rFonts w:eastAsia="Times New Roman" w:cs="Courier New" w:ascii="Courier New" w:hAnsi="Courier New"/>
          <w:b/>
          <w:bCs/>
          <w:sz w:val="20"/>
        </w:rPr>
        <w:t xml:space="preserve">. - </w:t>
      </w:r>
      <w:r>
        <w:rPr>
          <w:rFonts w:eastAsia="Times New Roman" w:cs="Courier New" w:ascii="Courier New" w:hAnsi="Courier New"/>
          <w:sz w:val="20"/>
          <w:szCs w:val="20"/>
        </w:rPr>
        <w:t>(1) De activitatile prevazute la art. 91 alin. (1) beneficiaza toate persoanele inscrise pe lista proprie a medicului de familie, eligibile la vaccinare, precum si persoanele eligibile la vaccinare care nu au un medic de familie sau sunt inscrise pe lista altui medic de familie care nu le asigura aceste servicii.</w:t>
        <w:br/>
        <w:t>   (2) Activitatile prevazute la art. 9</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alin. (1) se acorda indiferent de statutul de asigurat al persoanei, fara a fi necesara utilizarea cardului national de asigurari sociale de sanatate.</w:t>
        <w:br/>
        <w:t>   (3) Persoanele eligibile la vaccinare indeplinesc urmatoarele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u varsta corespunzatoare rezumatului caracteristicilor produsului, respectiv al vaccinului;</w:t>
        <w:br/>
        <w:t>   b) nu sunt raportate in Registrul electronic national de vaccinare, denumit in continuare RENV.</w:t>
        <w:br/>
      </w:r>
      <w:r>
        <w:rPr>
          <w:rFonts w:eastAsia="Times New Roman" w:cs="Courier New" w:ascii="Courier New" w:hAnsi="Courier New"/>
          <w:b/>
          <w:bCs/>
          <w:sz w:val="20"/>
        </w:rPr>
        <w:t>   Art. 9</w:t>
      </w:r>
      <w:r>
        <w:rPr>
          <w:rFonts w:eastAsia="Times New Roman" w:cs="Courier New" w:ascii="Courier New" w:hAnsi="Courier New"/>
          <w:b/>
          <w:bCs/>
          <w:sz w:val="20"/>
          <w:vertAlign w:val="superscript"/>
        </w:rPr>
        <w:t>3</w:t>
      </w:r>
      <w:r>
        <w:rPr>
          <w:rFonts w:eastAsia="Times New Roman" w:cs="Courier New" w:ascii="Courier New" w:hAnsi="Courier New"/>
          <w:b/>
          <w:bCs/>
          <w:sz w:val="20"/>
        </w:rPr>
        <w:t xml:space="preserve">. - </w:t>
      </w:r>
      <w:r>
        <w:rPr>
          <w:rFonts w:eastAsia="Times New Roman" w:cs="Courier New" w:ascii="Courier New" w:hAnsi="Courier New"/>
          <w:sz w:val="20"/>
          <w:szCs w:val="20"/>
        </w:rPr>
        <w:t>(1) Activitatea de vaccinare a pacientilor desfasurata in cabinetele medicilor de familie se finanteaza de la bugetul de stat, prin bugetul Ministerului Sanatatii, de la capitolul 66.01 «Sanatate», titlul 51 «Transferuri intre unitati ale administratiei publice», alineatul 51.01.11 «Transferuri de la bugetul de stat catre bugetul Fondului national unic de asigurari sociale de sanatate».</w:t>
        <w:br/>
        <w:t>   (2) Finantarea activitatii de la alin. (1) se realizeaza in limita sumelor aprobate cu aceasta destinatie prin legile bugetare anuale.</w:t>
        <w:br/>
      </w:r>
      <w:r>
        <w:rPr>
          <w:rFonts w:eastAsia="Times New Roman" w:cs="Courier New" w:ascii="Courier New" w:hAnsi="Courier New"/>
          <w:b/>
          <w:bCs/>
          <w:sz w:val="20"/>
        </w:rPr>
        <w:t>   Art. 9</w:t>
      </w:r>
      <w:r>
        <w:rPr>
          <w:rFonts w:eastAsia="Times New Roman" w:cs="Courier New" w:ascii="Courier New" w:hAnsi="Courier New"/>
          <w:b/>
          <w:bCs/>
          <w:sz w:val="20"/>
          <w:vertAlign w:val="superscript"/>
        </w:rPr>
        <w:t>4</w:t>
      </w:r>
      <w:r>
        <w:rPr>
          <w:rFonts w:eastAsia="Times New Roman" w:cs="Courier New" w:ascii="Courier New" w:hAnsi="Courier New"/>
          <w:b/>
          <w:bCs/>
          <w:sz w:val="20"/>
        </w:rPr>
        <w:t xml:space="preserve">. - </w:t>
      </w:r>
      <w:r>
        <w:rPr>
          <w:rFonts w:eastAsia="Times New Roman" w:cs="Courier New" w:ascii="Courier New" w:hAnsi="Courier New"/>
          <w:sz w:val="20"/>
          <w:szCs w:val="20"/>
        </w:rPr>
        <w:t>Documentele necesare desfasurarii activitatii de vaccinare sunt urmatoarele:</w:t>
        <w:br/>
        <w:t>   a) registrul de consultatii al cabinetului medical, in care se vor consemna activitatile ce fac obiectul contractului;</w:t>
        <w:br/>
        <w:t>   b) fisele de consultatii in care se consemneaza activitatile realizate;</w:t>
        <w:br/>
        <w:t>   c) chestionar triaj vaccinare adulti, potrivit modelului prevazut la anexa nr. 1 la Normele privind autorizarea, organizarea si functionarea centrelor de vaccinare impotriva COVID-19, stabilite prin Ordinul ministrului sanatatii, ministrului afacerilor interne, ministrului apararii nationale si al ministrului lucrarilor publice, dezvoltarii si administratiei nr. 2.171/181/M.223/ 4.380/2020, cu modificarile si completarile ulterioare;</w:t>
        <w:br/>
        <w:t>   d) formularul pentru consimtamant informat prevazut la cap. IV pct. 2 subpct. 2.3 din Normele privind autorizarea, organizarea si functionarea centrelor de vaccinare impotriva COVID-19, stabilite prin Ordinul ministrului sanatatii, ministrului afacerilor interne, ministrului apararii nationale si al ministrului lucrarilor publice, dezvoltarii si administratiei nr. 2.171/181/ M.223/4.380/2020, cu modificarile si completarile ulterioare;</w:t>
        <w:br/>
        <w:t>   e) fisa raportare RAPI, pentru cazurile aparitiei unei reactii adverse postvaccinale indezirabile (RAPI), acestea fiind investigate si raportate in conformitate cu metodologia de supraveghere RAPI - http://www.cnscbt.ro/index.php/metodologii/rapi, potrivit anexei nr. 2 la Normele privind autorizarea, organizarea si functionarea centrelor de vaccinare impotriva COVID-19, stabilite prin Ordinul ministrului sanatatii, ministrului afacerilor interne, ministrului apararii nationale si al ministrului lucrarilor publice, dezvoltarii si administratiei nr. 2.171/181/M.223/4.380/2020, cu modificarile si completarile ulterioare, la semnalarea acestora de catre persoana vaccinata;</w:t>
        <w:br/>
        <w:t>   f) fisa de declarare a profesionistului in domeniul sanatatii pentru raportarea RAPI la Agentia Nationala a Medicamentului si a Dispozitivelor Medicale din Romania (ANMDMR), potrivit modelului din anexa nr. 4 la Normele privind autorizarea, organizarea si functionarea centrelor de vaccinare impotriva COVID-19, stabilite prin Ordinul ministrului sanatatii, ministrului afacerilor interne, ministrului apararii nationale si al ministrului lucrarilor publice, dezvoltarii si administratiei nr. 2.171/ 181/M.223/4.380/2020, cu modificarile si completarile ulterioare, in cazul autosesizarii privind posibile reactii adverse asociate administrarii vaccinurilor;</w:t>
        <w:br/>
        <w:t>   g) registrul de vaccinare;</w:t>
        <w:br/>
        <w:t>   h) adeverinta de vaccinare pe format hartie, pentru cazurile in care aceasta nu poate fi generata automat din RENV.</w:t>
        <w:br/>
      </w:r>
      <w:r>
        <w:rPr>
          <w:rFonts w:eastAsia="Times New Roman" w:cs="Courier New" w:ascii="Courier New" w:hAnsi="Courier New"/>
          <w:b/>
          <w:bCs/>
          <w:sz w:val="20"/>
        </w:rPr>
        <w:t>   Art. 9</w:t>
      </w:r>
      <w:r>
        <w:rPr>
          <w:rFonts w:eastAsia="Times New Roman" w:cs="Courier New" w:ascii="Courier New" w:hAnsi="Courier New"/>
          <w:b/>
          <w:bCs/>
          <w:sz w:val="20"/>
          <w:vertAlign w:val="superscript"/>
        </w:rPr>
        <w:t>5</w:t>
      </w:r>
      <w:r>
        <w:rPr>
          <w:rFonts w:eastAsia="Times New Roman" w:cs="Courier New" w:ascii="Courier New" w:hAnsi="Courier New"/>
          <w:b/>
          <w:bCs/>
          <w:sz w:val="20"/>
        </w:rPr>
        <w:t xml:space="preserve">. - </w:t>
      </w:r>
      <w:r>
        <w:rPr>
          <w:rFonts w:eastAsia="Times New Roman" w:cs="Courier New" w:ascii="Courier New" w:hAnsi="Courier New"/>
          <w:sz w:val="20"/>
          <w:szCs w:val="20"/>
        </w:rPr>
        <w:t>Datele inregistrate in Registrul electronic national de vaccinare se transmit Casei Nationale de Asigurari de Sanatate de catre Institutul National de Sanatate Publica pe baza de protocol de transmitere de date.</w:t>
        <w:br/>
      </w:r>
      <w:r>
        <w:rPr>
          <w:rFonts w:eastAsia="Times New Roman" w:cs="Courier New" w:ascii="Courier New" w:hAnsi="Courier New"/>
          <w:b/>
          <w:bCs/>
          <w:sz w:val="20"/>
        </w:rPr>
        <w:t>   Art. 9</w:t>
      </w:r>
      <w:r>
        <w:rPr>
          <w:rFonts w:eastAsia="Times New Roman" w:cs="Courier New" w:ascii="Courier New" w:hAnsi="Courier New"/>
          <w:b/>
          <w:bCs/>
          <w:sz w:val="20"/>
          <w:vertAlign w:val="superscript"/>
        </w:rPr>
        <w:t>6</w:t>
      </w:r>
      <w:r>
        <w:rPr>
          <w:rFonts w:eastAsia="Times New Roman" w:cs="Courier New" w:ascii="Courier New" w:hAnsi="Courier New"/>
          <w:b/>
          <w:bCs/>
          <w:sz w:val="20"/>
        </w:rPr>
        <w:t xml:space="preserve">. - </w:t>
      </w:r>
      <w:r>
        <w:rPr>
          <w:rFonts w:eastAsia="Times New Roman" w:cs="Courier New" w:ascii="Courier New" w:hAnsi="Courier New"/>
          <w:sz w:val="20"/>
          <w:szCs w:val="20"/>
        </w:rPr>
        <w:t>(1) Validarea si decontarea de catre casele de asigurari de sanatate a activitatii de vaccinare se realizeaza pentru fiecare persoana care a fost raportata in RENV cu schema de vaccinare completa.</w:t>
        <w:br/>
        <w:t>   (2) In cazul in care nu a fost posibila introducerea datelor in RENV, adeverinta de vaccinare este completata pe format hartie de catre medicul de familie, care pastreaza o copie, in vederea validarii serviciului.</w:t>
        <w:br/>
        <w:t>   (3) Serviciul se considera validat la finalizarea schemei de vaccinare, potrivit rezumatului caracteristicilor produsului, respectiv al vaccinului.</w:t>
        <w:br/>
        <w:t>   (4) Modelul centralizatorului persoanelor care indeplinesc conditiile de plata este prevazut la pct. 1 din anexa nr. 3 la prezentul ordin.</w:t>
        <w:br/>
      </w:r>
      <w:r>
        <w:rPr>
          <w:rFonts w:eastAsia="Times New Roman" w:cs="Courier New" w:ascii="Courier New" w:hAnsi="Courier New"/>
          <w:b/>
          <w:bCs/>
          <w:sz w:val="20"/>
        </w:rPr>
        <w:t>   Art. 9</w:t>
      </w:r>
      <w:r>
        <w:rPr>
          <w:rFonts w:eastAsia="Times New Roman" w:cs="Courier New" w:ascii="Courier New" w:hAnsi="Courier New"/>
          <w:b/>
          <w:bCs/>
          <w:sz w:val="20"/>
          <w:vertAlign w:val="superscript"/>
        </w:rPr>
        <w:t>7</w:t>
      </w:r>
      <w:r>
        <w:rPr>
          <w:rFonts w:eastAsia="Times New Roman" w:cs="Courier New" w:ascii="Courier New" w:hAnsi="Courier New"/>
          <w:b/>
          <w:bCs/>
          <w:sz w:val="20"/>
        </w:rPr>
        <w:t>. - </w:t>
      </w:r>
      <w:r>
        <w:rPr>
          <w:rFonts w:eastAsia="Times New Roman" w:cs="Courier New" w:ascii="Courier New" w:hAnsi="Courier New"/>
          <w:sz w:val="20"/>
          <w:szCs w:val="20"/>
        </w:rPr>
        <w:t>Modalitatea de plata a activitatii de vaccinare realizata de medicii de familie este tarif pe serviciu exprimat in lei, potrivit reglementarilor art. 3 alin. (4)-(5</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din Ordonanta de urgenta a Guvernului </w:t>
      </w:r>
      <w:hyperlink r:id="rId15">
        <w:r>
          <w:rPr>
            <w:rStyle w:val="InternetLink"/>
            <w:rFonts w:eastAsia="Times New Roman" w:cs="Courier New" w:ascii="Courier New" w:hAnsi="Courier New"/>
            <w:color w:val="0000FF"/>
            <w:sz w:val="20"/>
            <w:u w:val="single"/>
          </w:rPr>
          <w:t>nr. 3/2021</w:t>
        </w:r>
      </w:hyperlink>
      <w:r>
        <w:rPr>
          <w:rFonts w:eastAsia="Times New Roman" w:cs="Courier New" w:ascii="Courier New" w:hAnsi="Courier New"/>
          <w:sz w:val="20"/>
          <w:szCs w:val="20"/>
        </w:rPr>
        <w:t>, cu modificarile si completarile ulterioare.</w:t>
        <w:br/>
      </w:r>
      <w:r>
        <w:rPr>
          <w:rFonts w:eastAsia="Times New Roman" w:cs="Courier New" w:ascii="Courier New" w:hAnsi="Courier New"/>
          <w:b/>
          <w:bCs/>
          <w:sz w:val="20"/>
        </w:rPr>
        <w:t>   Art. 9</w:t>
      </w:r>
      <w:r>
        <w:rPr>
          <w:rFonts w:eastAsia="Times New Roman" w:cs="Courier New" w:ascii="Courier New" w:hAnsi="Courier New"/>
          <w:b/>
          <w:bCs/>
          <w:sz w:val="20"/>
          <w:vertAlign w:val="superscript"/>
        </w:rPr>
        <w:t>8</w:t>
      </w:r>
      <w:r>
        <w:rPr>
          <w:rFonts w:eastAsia="Times New Roman" w:cs="Courier New" w:ascii="Courier New" w:hAnsi="Courier New"/>
          <w:b/>
          <w:bCs/>
          <w:sz w:val="20"/>
        </w:rPr>
        <w:t xml:space="preserve">. - </w:t>
      </w:r>
      <w:r>
        <w:rPr>
          <w:rFonts w:eastAsia="Times New Roman" w:cs="Courier New" w:ascii="Courier New" w:hAnsi="Courier New"/>
          <w:sz w:val="20"/>
          <w:szCs w:val="20"/>
        </w:rPr>
        <w:t>Modelul de contract prevazut la art.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care se incheie intre furnizorii de servicii medicale in asistenta medicala primara si casele de asigurari de sanatate este prevazut in anexa nr. 1 la prezentul ordin.</w:t>
        <w:br/>
      </w:r>
      <w:r>
        <w:rPr>
          <w:rFonts w:eastAsia="Times New Roman" w:cs="Courier New" w:ascii="Courier New" w:hAnsi="Courier New"/>
          <w:b/>
          <w:bCs/>
          <w:sz w:val="20"/>
        </w:rPr>
        <w:t>   4. Anex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nr. 1 se modifica si se inlocuieste cu anexa nr. 1 care face parte integranta din prezentul ordin.</w:t>
      </w:r>
      <w:r>
        <w:rPr>
          <w:rFonts w:eastAsia="Times New Roman" w:cs="Courier New" w:ascii="Courier New" w:hAnsi="Courier New"/>
          <w:b/>
          <w:bCs/>
          <w:sz w:val="20"/>
          <w:szCs w:val="20"/>
        </w:rPr>
        <w:br/>
      </w:r>
      <w:r>
        <w:rPr>
          <w:rFonts w:eastAsia="Times New Roman" w:cs="Courier New" w:ascii="Courier New" w:hAnsi="Courier New"/>
          <w:b/>
          <w:bCs/>
          <w:sz w:val="20"/>
        </w:rPr>
        <w:t>   5. Anexa nr. 3 se modifica si se inlocuieste cu anexa nr. 2 care face parte integranta din prezentul ordin.</w:t>
      </w:r>
      <w:r>
        <w:rPr>
          <w:rFonts w:eastAsia="Times New Roman" w:cs="Courier New" w:ascii="Courier New" w:hAnsi="Courier New"/>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Masurile prevazute de prezentul ordin cu privire la administrarea vaccinului de catre medicii de familie aflati in relatii contractuale cu casele de asigurari de sanatate, in cabinetele proprii, se aplica pana la data de 30 septembrie 2021.</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 xml:space="preserve">(1) Contractele incheiate de medicii de familie cu casele de asigurari de sanatate, potrivit Ordinului ministrului sanatatii si al presedintelui Casei Nationale de Asigurari de Sanatate </w:t>
      </w:r>
      <w:hyperlink r:id="rId16">
        <w:r>
          <w:rPr>
            <w:rStyle w:val="InternetLink"/>
            <w:rFonts w:eastAsia="Times New Roman" w:cs="Courier New" w:ascii="Courier New" w:hAnsi="Courier New"/>
            <w:color w:val="0000FF"/>
            <w:sz w:val="20"/>
            <w:u w:val="single"/>
          </w:rPr>
          <w:t>nr. 68/101/2021</w:t>
        </w:r>
      </w:hyperlink>
      <w:r>
        <w:rPr>
          <w:rFonts w:eastAsia="Times New Roman" w:cs="Courier New" w:ascii="Courier New" w:hAnsi="Courier New"/>
          <w:sz w:val="20"/>
          <w:szCs w:val="20"/>
        </w:rPr>
        <w:t>, cu modificarile ulterioare, pana la data intrarii in vigoare a prezentului ordin, cu privire la informare, programarea la vaccinare, monitorizare si raportare a reactiilor adverse, isi inceteaza valabilitatea cu data intrarii in vigoare a Ordonantei de urgenta a Guvernului nr. 34/2021.</w:t>
        <w:br/>
        <w:t xml:space="preserve">   (2) Activitatea desfasurata conform contractelor prevazute la alin. (1) se deconteaza potrivit dispozitiilor art. III alin. (1) din Ordonanta de urgenta a Guvernului </w:t>
      </w:r>
      <w:hyperlink r:id="rId17">
        <w:r>
          <w:rPr>
            <w:rStyle w:val="InternetLink"/>
            <w:rFonts w:eastAsia="Times New Roman" w:cs="Courier New" w:ascii="Courier New" w:hAnsi="Courier New"/>
            <w:color w:val="0000FF"/>
            <w:sz w:val="20"/>
            <w:u w:val="single"/>
          </w:rPr>
          <w:t>nr. 34/2021</w:t>
        </w:r>
      </w:hyperlink>
      <w:r>
        <w:rPr>
          <w:rFonts w:eastAsia="Times New Roman" w:cs="Courier New" w:ascii="Courier New" w:hAnsi="Courier New"/>
          <w:sz w:val="20"/>
          <w:szCs w:val="20"/>
        </w:rPr>
        <w:t>.</w:t>
        <w:br/>
      </w:r>
      <w:r>
        <w:rPr>
          <w:rFonts w:eastAsia="Times New Roman" w:cs="Courier New" w:ascii="Courier New" w:hAnsi="Courier New"/>
          <w:b/>
          <w:bCs/>
          <w:sz w:val="20"/>
        </w:rPr>
        <w:t xml:space="preserve">   Art. IV.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Ioana Mihai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esedintele Casei Nationale de Asigurari de Sanatate,</w:t>
        <w:br/>
      </w:r>
      <w:r>
        <w:rPr>
          <w:rFonts w:eastAsia="Times New Roman" w:cs="Courier New" w:ascii="Courier New" w:hAnsi="Courier New"/>
          <w:b/>
          <w:bCs/>
          <w:sz w:val="20"/>
        </w:rPr>
        <w:t>Adrian Gheor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nr. 1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 xml:space="preserve">la Ordinul </w:t>
      </w:r>
      <w:hyperlink r:id="rId18">
        <w:r>
          <w:rPr>
            <w:rStyle w:val="InternetLink"/>
            <w:rFonts w:eastAsia="Times New Roman" w:cs="Courier New" w:ascii="Courier New" w:hAnsi="Courier New"/>
            <w:b/>
            <w:bCs/>
            <w:color w:val="0000FF"/>
            <w:sz w:val="20"/>
            <w:u w:val="single"/>
          </w:rPr>
          <w:t>nr. 68/101/2021</w:t>
        </w:r>
      </w:hyperlink>
      <w:r>
        <w:rPr>
          <w:rFonts w:eastAsia="Times New Roman"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NTRACT</w:t>
      </w:r>
      <w:r>
        <w:rPr>
          <w:rFonts w:eastAsia="Times New Roman" w:cs="Courier New" w:ascii="Courier New" w:hAnsi="Courier New"/>
          <w:b/>
          <w:bCs/>
          <w:sz w:val="20"/>
          <w:szCs w:val="20"/>
        </w:rPr>
        <w:br/>
      </w:r>
      <w:r>
        <w:rPr>
          <w:rFonts w:eastAsia="Times New Roman" w:cs="Courier New" w:ascii="Courier New" w:hAnsi="Courier New"/>
          <w:b/>
          <w:bCs/>
          <w:sz w:val="20"/>
        </w:rPr>
        <w:t>pentru activitatile prevazute la art. 3 alin. (4)-(5</w:t>
      </w:r>
      <w:r>
        <w:rPr>
          <w:rFonts w:eastAsia="Times New Roman" w:cs="Courier New" w:ascii="Courier New" w:hAnsi="Courier New"/>
          <w:b/>
          <w:bCs/>
          <w:sz w:val="20"/>
          <w:vertAlign w:val="superscript"/>
        </w:rPr>
        <w:t>1</w:t>
      </w:r>
      <w:r>
        <w:rPr>
          <w:rFonts w:eastAsia="Times New Roman" w:cs="Courier New" w:ascii="Courier New" w:hAnsi="Courier New"/>
          <w:b/>
          <w:bCs/>
          <w:sz w:val="20"/>
        </w:rPr>
        <w:t>) din Ordona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urgenta a Guvernului nr. 3/2021</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rivind unele masuri pentru recrut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i plata personalului implicat in procesul de vaccinare impotriva COVID-19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stabilirea unor masuri in domeniul sanatatii, cu modificari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i completarile ulterio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mode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 Partile contractante</w:t>
        <w:br/>
        <w:t>   Casa de Asigurari de Sanatate .........................., cu sediul in municipiul/orasul ..........................., str. ........................... nr. ....., judetul/sectorul ..............................., tel./fax ..................., adresa de email ............................., reprezentata prin director general .............................,</w:t>
        <w:br/>
        <w:t>   si</w:t>
        <w:br/>
        <w:t>   Cabinetul medical de asistenta medicala primara ......................................., organizat astfel:</w:t>
        <w:br/>
        <w:t>   – cabinet individual ................................, cu sau fara punct secundar de lucru ..........................., reprezentat prin medicul titular ...............................;</w:t>
        <w:br/>
        <w:t>   – cabinet asociat sau grupat ......................., cu sau fara punct secundar de lucru ..........................., reprezentat prin medicul delegat .................................;</w:t>
        <w:br/>
        <w:t>   – societate civila medicala ........................., cu sau fara punct secundar de lucru ........................, reprezentata prin administratorul ...............................;</w:t>
        <w:br/>
        <w:t>   – unitate medico-sanitara cu personalitate juridica, infiintata potrivit Legii societatilor nr. 91/1990, republicata, cu modificarile si completarile ulterioare, ........................., reprezentata prin .............................;</w:t>
        <w:br/>
        <w:t>   – cabinet care functioneaza in structura sau in coordonarea unei unitati sanitare apartinand ministerelor si institutiilor centrale cu retea sanitara proprie ..........................., cu sau fara punct secundar de lucru ........................., reprezentat prin ......................,avand sediul cabinetului medical in municipiul/orasul/comuna ............................, str. ....................... nr. ....., bl. ....., sc. ...., et. ...., ap. ...., judetul/sectorul ......................., telefon fix/mobil ......................., adresa de e-mail ..........................., si sediul punctului secundar de lucru in localitatea ......................., str. ........................ nr. ...., telefon fix/mobil .........................., adresa de e-mail .................................</w:t>
        <w:br/>
        <w:t>   II. Obiectul contractului</w:t>
        <w:br/>
        <w:t>   Art. 1. - Obiectul prezentului contract il constituie realizarea activitatilor prevazute la art. 3 alin. (4)-(5</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din Ordonanta de urgenta a Guvernului nr. 3/202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recrutarea si plata personalului implicat in procesul de vaccinare impotriva COVID-19 si stabilirea unor masuri in domeniul sanatatii, cu modificarile si completarile ulterioare, dupa caz, astfel:</w:t>
        <w:br/>
        <w:t>   a) consultatia, administrarea vaccinului potrivit schemei complete de vaccinare in cabinetul propriu, raportarea si monitorizarea reactiilor adverse postvaccinale pentru persoanele aflate pe listele proprii;</w:t>
        <w:br/>
        <w:t>   b) consultatia, administrarea vaccinului potrivit schemei complete de vaccinare in cabinetul propriu, raportarea si monitorizarea reactiilor adverse pentru persoanele care nu au un medic de familie sau pentru care medicul de familie nu asigura aceste servicii.</w:t>
        <w:br/>
        <w:t>   Art. 2.</w:t>
      </w:r>
      <w:r>
        <w:rPr>
          <w:rFonts w:eastAsia="Times New Roman" w:cs="Courier New" w:ascii="Courier New" w:hAnsi="Courier New"/>
          <w:b/>
          <w:bCs/>
          <w:sz w:val="20"/>
        </w:rPr>
        <w:t xml:space="preserve"> - </w:t>
      </w:r>
      <w:r>
        <w:rPr>
          <w:rFonts w:eastAsia="Times New Roman" w:cs="Courier New" w:ascii="Courier New" w:hAnsi="Courier New"/>
          <w:sz w:val="20"/>
          <w:szCs w:val="20"/>
        </w:rPr>
        <w:t>Activitatile ce fac obiectul prezentului contract se realizeaza de catre urmatorii medici de familie:</w:t>
        <w:br/>
        <w:t>   a) Medic de familieNumele ........................, prenumele ........................</w:t>
        <w:br/>
        <w:t>   Cod numeric personal ..............................................</w:t>
        <w:br/>
        <w:t>   Codul de parafa al medicului ......................................</w:t>
        <w:br/>
        <w:t>   b) Medic de famil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le ............................, prenumele ....................</w:t>
        <w:br/>
        <w:t>   Cod numeric personal ..............................................</w:t>
        <w:br/>
        <w:t>   Codul de parafa al medicului ......................................</w:t>
        <w:br/>
        <w:t>   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II. Durata contractului</w:t>
        <w:br/>
        <w:t>   Art. 3. - Prezentul contract este valabil de la data incheierii pana la data de 30 septembrie 2021.</w:t>
        <w:br/>
        <w:t>   IV. Obligatiile partilor</w:t>
        <w:br/>
        <w:t>   Art. 4</w:t>
      </w:r>
      <w:r>
        <w:rPr>
          <w:rFonts w:eastAsia="Times New Roman" w:cs="Courier New" w:ascii="Courier New" w:hAnsi="Courier New"/>
          <w:b/>
          <w:bCs/>
          <w:sz w:val="20"/>
        </w:rPr>
        <w:t xml:space="preserve">. - </w:t>
      </w:r>
      <w:r>
        <w:rPr>
          <w:rFonts w:eastAsia="Times New Roman" w:cs="Courier New" w:ascii="Courier New" w:hAnsi="Courier New"/>
          <w:sz w:val="20"/>
          <w:szCs w:val="20"/>
        </w:rPr>
        <w:t>Casa de asigurari de sanatate are urmatoarele obligatii:</w:t>
        <w:br/>
        <w:t>   a) sa incheie contracte distincte cu furnizorii de servicii medicale in asistenta medicala primara pentru plata activitatilor prevazute la art. 3 alin. (4)-(5</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din Ordonanta de urgenta a Guvernului nr. 3/202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recrutarea si plata personalului implicat in procesul de vaccinare impotriva COVID-19 si stabilirea unor masuri in domeniul sanatatii, cu modificarile si completarile ulterioare, in limita sumelor alocate cu aceasta destinatie potrivit legii;</w:t>
        <w:br/>
        <w:t>   b) sa deconteze furnizorilor cu care are incheiate contracte, in termen de 20 de zile calendaristice de la data depunerii facturii, contravaloarea activitatii desfasurate, raportate si validate;</w:t>
        <w:br/>
        <w:t>   c) sa efectueze controlul activitatii, impreuna cu directiile de sanatate publica, dupa caz, in limita competentelor;</w:t>
        <w:br/>
        <w:t>   d) sa inmaneze, la momentul efectuarii controlului, procesele-verbale sau, dupa caz, sa comunice medicilor de familie titulari/reprezentantilor legali ai cabinetelor de medicina de familie notele de constatare, ca urmare a efectuarii controlului, in termen de 3 zile lucratoare de la data efectuarii controlului;</w:t>
        <w:br/>
        <w:t>   e) sa afiseze pe site-ul casei de asigurari de sanatate programul si datele de contact ale cabinetelor medicale din asistenta medicala primara cu care au incheiat contract pentru realizarea activitatilor prevazute la art. 3 alin. (4)-(5</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din Ordonanta de urgenta a Guvernului nr. 3/2021, cu modificarile si completarile ulterioare.</w:t>
        <w:br/>
        <w:t>   Art. 5. - (1) Furnizorul de servicii medicale are urmatoarele oblig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a realizeze activitatile prevazute la art. 3 alin. (4)-(5</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din Ordonanta de urgenta a Guvernului nr. 3/202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recrutarea si plata personalului implicat in procesul de vaccinare impotriva COVID-19 si stabilirea unor masuri in domeniul sanatatii, cu modificarile si completarile ulterioare, si sa respecte prevederile Ordinului ministrului sanatatii si al presedintelui Casei Nationale de Asigurari de Sanatate nr. 68/101/2021 pentru punerea in aplicare a prevederilor art. 4 alin. (1) si (3) din Ordonanta de urgenta Guvernului nr. 3/2021 privind unele masuri pentru recrutarea si plata personalului implicat in procesul de vaccinare impotriva COVID-19 si stabilirea unor masuri in domeniul sanatatii, cu modificarile ulterioare;</w:t>
        <w:br/>
        <w:t>   b) sa completeze documentele medicale prevazute in Ordinul ministrului sanatatii si al presedintelui Casei Nationale de Asigurari de Sanatate nr. 68/101/2021 pentru punerea in aplicare a prevederilor art. 4 alin. (1) si (3) din Ordonanta de urgenta Guvernului nr. 3/2021 privind unele masuri pentru recrutarea si plata personalului implicat in procesul de vaccinare impotriva COVID-19 si stabilirea unor masuri in domeniul sanatatii, cu modificarile ulterioare;</w:t>
        <w:br/>
        <w:t>   c) sa respecte legislatia in vigoare privind prelucrarea datelor cu caracter personal;</w:t>
        <w:br/>
        <w:t>   d) sa transmita casei de asigurari de sanatate, pana la data prevazuta in contract, pentru luna precedenta, documentele necesare decontarii activitatii - factura insotita de centralizatorul persoanelor care indeplinesc conditiile de plata;</w:t>
        <w:br/>
        <w:t>   e) sa solicite, in cazul administrarii vaccinului in cabinetul medical, atunci cand starea pacientului o impune, prin intermediul dispeceratului de urgenta 112, trimiterea unei ambulante;</w:t>
        <w:br/>
        <w:t>   f) sa puna la dispozitia organelor de control ale Casei Nationale de Asigurari de Sanatate, ale caselor de asigurari de sanatate si/sau ale directiilor de sanatate publica, dupa caz, documentele medicale si administrative existente la nivelul entitatii controlate, care sunt in stransa legatura cu obiectul prezentului contract;</w:t>
        <w:br/>
        <w:t>   g) sa transmita caselor de asigurari de sanatate, la termenele stabilite de Casa Nationala de Asigurari de Sanatate, documentele necesare in vederea decontarii din fonduri europene a cheltuielilor generate de aplicarea Ordonantei de urgenta a Guvernului nr. 3/202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recrutarea si plata personalului implicat in procesul de vaccinare impotriva COVID-19 si stabilirea unor masuri in domeniul sanatatii, cu modificarile si completarile ulterioare, atat pe perioada derularii prezentului contract, cat si ulterior incetarii valabilitatii acestuia, pana la recuperarea sumelor alocate in acest sens in bugetul Fondului national unic de asigurari sociale de sanatate, prin transferuri de la bugetul de stat, prin bugetul Ministerului Sanatatii;</w:t>
        <w:br/>
        <w:t>   h) sa aduca la cunostinta casei de asigurari de sanatate orice modificare cu privire la conditiile care au stat la baza incheierii contractului, cel tarziu in ziua in care modificarea produce efecte, si sa indeplineasca in permanenta aceste conditii pe durata derularii contractului.</w:t>
        <w:br/>
        <w:t>   (2) In relatiile contractuale cu casele de asigurari de sanatate, furnizorii au urmatoarele drept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a primeasca la termenele prevazute in contract, pe baza facturii, contravaloarea activitatii efectuate si validate;</w:t>
        <w:br/>
        <w:t>   b) sa fie informati de catre casele de asigurari de sanatate cu privire la conditiile de contractare, precum si despre eventualele modificari ale acestora survenite ca urmare a aparitiei unor noi acte normative, prin publicare in termen de maximum 3 zile lucratoare pe pagina web a caselor de asigurari de sanatate si/sau prin posta electronica;</w:t>
        <w:br/>
        <w:t>   c) sa fie indrumati in vederea aplicarii corecte si unitare a prevederilor legale incidente contractului incheiat cu cas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 Modalitati de plata</w:t>
        <w:br/>
        <w:t>   Art. 6. - (1) Medicii de familie aflati in relatii contractuale cu casele de asigurari de sanatate beneficiaza, pentru serviciile de administrare a vaccinului in cabinetele proprii, de un tarif de 40 de lei/ inoculare.</w:t>
        <w:br/>
        <w:t>   (2) Serviciile de administrare a vaccinului in cabinetele proprii se acord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ersoanelor inscrise pe listele proprii;</w:t>
        <w:br/>
        <w:t>   b) persoanelor care nu sunt inscrise pe lista unui medic de familie;</w:t>
        <w:br/>
        <w:t>   c) persoanelor pentru care medicul de familie nu asigura aceste servicii.</w:t>
        <w:br/>
        <w:t>   (3) Tariful prevazut la alin. (1) se aplica pentru serviciile de administrare a vaccinului validate ca servicii de vaccinare in Registrul electronic national de vaccinare, potrivit schemei complete de vaccinare.</w:t>
        <w:br/>
        <w:t>   (4) Tariful prevazut la alin. (1) include si consultatia medicala, precum si raportarea si monitorizarea reactiilor adverse postvaccinale.</w:t>
        <w:br/>
        <w:t>   (5) Decontarea activitatii realizate de la data prevazuta la art. III alin. (2) din Ordonanta de urgenta a Guvernului nr. 34/202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modificarea si completarea Ordonantei de urgenta a Guvernului nr. 3/202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face lunar, in termen de 20 de zile calendaristice de la data primirii facturii si a centralizatorului persoanelor care indeplinesc conditiile de plata asumate de catre reprezentantul legal al furnizor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I. Controlul activitatii</w:t>
        <w:br/>
        <w:t>   Art. 7. - (1) Controlul privind activitatea realizata de catre medicii de familie se exercita de Casa Nationala de Asigurari de Sanatate (CNAS), casele de asigurari de sanatate sau, dupa caz, de comisii mixte formate din reprezentanti ai directiilor de sanatate publica si ai CNAS/caselor de asigurari de sanatate, in functie de domeniul de competenta.</w:t>
        <w:br/>
        <w:t>   (2) Controlul prevazut la alin. (1) va urmari respectarea obligatiilor de catre furnizorii de servicii medicale ce le revin potrivit prezentului contrac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II. Clauza speciala</w:t>
        <w:br/>
        <w:t>   Art. 8. - (1) Orice imprejurare independenta de vointa partilor, intervenita dupa data semnarii contractului si care impiedica executarea acestuia, este considerata ca forta majora si exonereaza de raspundere partea care o invoca. Sunt considerate ca fiind forta majora, in sensul acestei clauze, imprejurari ca: razboi, revolutie, cutremur, mari inundatii, embargo.</w:t>
        <w:br/>
        <w:t>   (2) Partea care invoca forta majora trebuie sa anunte cealalta parte in termen de 5 zile de la data aparitiei respectivului caz de forta majora si sa prezinte un act confirmativ eliberat de autoritatea competenta din propriul judet, respectiv municipiul Bucuresti, prin care sa certifice realitatea si exactitatea faptelor care au condus la invocarea fortei majore, si, de asemenea, de la incetarea acestui caz.</w:t>
        <w:br/>
        <w:t>   (3) Daca nu procedeaza la anuntarea, in termenele prevazute mai sus, a inceperii si incetarii cazului de forta majora, partea care il invoca suporta toate daunele provocate celeilalte parti prin neanuntarea in terme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III. Conditii de suspendare si incetare a contractului</w:t>
        <w:br/>
        <w:t>   Art. 9. - (1) Contractul se suspenda in situatia in care contractul incheiat cu casa de asigurari de sanatate pentru furnizare de servicii medicale in asistenta medicala primara a fost suspendat; suspendarea opereaza pentru aceeasi perioada.</w:t>
        <w:br/>
        <w:t>   (2) Contractul inceteaza incepand cu data de la care contractul incheiat cu casa de asigurari de sanatate pentru furnizare de servicii medicale in asistenta medicala primara a incetat sau a fost reziliat, dupa caz.</w:t>
        <w:br/>
        <w:t>   (3) Contractul inceteaza de drept la data expirarii duratei contractului prevazuta la art. 3.</w:t>
        <w:br/>
        <w:t>   (4) Contractul poate inceta prin acordul parti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X. Corespondenta</w:t>
        <w:br/>
        <w:t>   Art. 10. - (1) Corespondenta legata de derularea prezentului contract se efectueaza in scris sau prin posta electronica.</w:t>
        <w:br/>
        <w:t>   (2) Fiecare parte contractanta este obligata ca in situatia in care intervin modificari ale datelor ce figureaza in prezentul contract sa notifice celeilalte parti contractante schimbarea survenita cel tarziu in ziua producerii modifica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X. Modificarea contractului</w:t>
        <w:br/>
        <w:t>   Art. 11. - In conditiile aparitiei unor noi acte normative in materie, care intra in vigoare pe durata derularii prezentului contract, clauzele contrare se vor modifica si se vor completa in mod corespunzator. Modificarea se face printr-un act aditional semnat de ambele parti, care devine anexa la prezentul contract.</w:t>
        <w:br/>
        <w:t>   Art. 12. - Daca o clauza a acestui contract este declarata nula, celelalte prevederi ale contractului nu vor fi afectate de aceasta nulitate. Partile convin ca orice clauza declarata nula sa fie inlocuita printro alta clauza, care sa corespunda cat mai bine cu putinta spiritului contractului, cu acordul partilor.</w:t>
        <w:br/>
        <w:t>   Art. 13. - Prezentul contract se poate modifica la initiativa oricarei parti contractante, sub rezerva notificarii scrise a intentiei de modificare prin incheierea unui act aditional.</w:t>
        <w:br/>
        <w:t>   Art. 14. - (1) Litigiile nascute in legatura cu incheierea, executarea, modificarea si incetarea ori alte pretentii decurgand din prezentul contract vor fi supuse unei proceduri prealabile de solutionare pe cale amiabila.</w:t>
        <w:br/>
        <w:t>   (2) Litigiile nesolutionate pe cale amiabila dintre furnizori si casele de asigurari de sanatate conform alin. (1) se solutioneaza de catre Comisia Centrala de Arbitraj care functioneaza pe langa Casa Nationala de Asigurari de Sanatate, organizata conform reglementarilor legale in vigoare, sau de catre instantele de judecata, dupa caz.Prezentul contract a fost incheiat astazi, ............., in doua exemplare a cate ........ pagini fiecare, cate unul pentru fiecare parte contractanta.</w:t>
        <w:br/>
        <w:t>Cas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irector general,</w:t>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irector executiv al Directiei economice,</w:t>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irector executiv al Directiei relatii contractuale,</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izat</w:t>
        <w:br/>
        <w:t>   Juridic, contencios</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Furnizor de servicii medicale</w:t>
        <w:br/>
        <w:t>   Reprezentant legal,</w:t>
        <w:b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nr. 3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 xml:space="preserve">la Ordinul </w:t>
      </w:r>
      <w:hyperlink r:id="rId19">
        <w:r>
          <w:rPr>
            <w:rStyle w:val="InternetLink"/>
            <w:rFonts w:eastAsia="Times New Roman" w:cs="Courier New" w:ascii="Courier New" w:hAnsi="Courier New"/>
            <w:b/>
            <w:bCs/>
            <w:color w:val="0000FF"/>
            <w:sz w:val="20"/>
            <w:u w:val="single"/>
          </w:rPr>
          <w:t>nr. 68/101/2021</w:t>
        </w:r>
      </w:hyperlink>
      <w:r>
        <w:rPr>
          <w:rFonts w:eastAsia="Times New Roman"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Furnizor ...............................................</w:t>
        <w:br/>
        <w:t>   Medic ..................................................</w:t>
        <w:br/>
        <w:t>                     (numele si prenumele)</w:t>
        <w:br/>
        <w:t>   CNP ....................................................</w:t>
        <w:br/>
        <w:t>   Luna ......................../a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Centralizatorul persoanelor care indeplinesc conditiile de pla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mod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Tabelul 1.1. - pentru persoanele inscrise pe lista medicului de familie</w:t>
      </w:r>
    </w:p>
    <w:tbl>
      <w:tblPr>
        <w:tblW w:w="9420" w:type="dxa"/>
        <w:jc w:val="left"/>
        <w:tblInd w:w="-60" w:type="dxa"/>
        <w:tblLayout w:type="fixed"/>
        <w:tblCellMar>
          <w:top w:w="15" w:type="dxa"/>
          <w:left w:w="15" w:type="dxa"/>
          <w:bottom w:w="15" w:type="dxa"/>
          <w:right w:w="15" w:type="dxa"/>
        </w:tblCellMar>
      </w:tblPr>
      <w:tblGrid>
        <w:gridCol w:w="541"/>
        <w:gridCol w:w="929"/>
        <w:gridCol w:w="836"/>
        <w:gridCol w:w="925"/>
        <w:gridCol w:w="1332"/>
        <w:gridCol w:w="1727"/>
        <w:gridCol w:w="1501"/>
        <w:gridCol w:w="1629"/>
      </w:tblGrid>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ele si prenumele</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P</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primei inoculari</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celei de-a doua inoculari (dupa caz)</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la care schema de vaccinare este completa (din RENV)</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arif/inoculare</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ma de plata/persoana - lei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1</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2</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5</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6</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7 = 40 lei</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8 = 1 inoculare x 40 lei sau 2 inoculari x 40 lei</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TAL</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abelul se completeaza numai pentru persoanele inscrise pe lista medicului de familie care au schema de vaccinare completa (in RENV) in luna pentru care se face raportarea.</w:t>
      </w:r>
    </w:p>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abelul 1.2. - pentru persoanele care nu sunt inscrise pe lista medicului de familie</w:t>
      </w:r>
    </w:p>
    <w:tbl>
      <w:tblPr>
        <w:tblW w:w="9420" w:type="dxa"/>
        <w:jc w:val="left"/>
        <w:tblInd w:w="-60" w:type="dxa"/>
        <w:tblLayout w:type="fixed"/>
        <w:tblCellMar>
          <w:top w:w="15" w:type="dxa"/>
          <w:left w:w="15" w:type="dxa"/>
          <w:bottom w:w="15" w:type="dxa"/>
          <w:right w:w="15" w:type="dxa"/>
        </w:tblCellMar>
      </w:tblPr>
      <w:tblGrid>
        <w:gridCol w:w="541"/>
        <w:gridCol w:w="929"/>
        <w:gridCol w:w="836"/>
        <w:gridCol w:w="925"/>
        <w:gridCol w:w="1332"/>
        <w:gridCol w:w="1727"/>
        <w:gridCol w:w="1501"/>
        <w:gridCol w:w="1629"/>
      </w:tblGrid>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ele si prenumele</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P</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primei inoculari</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celei de-a doua inoculari (dupa caz)</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la care schema de vaccinare este completa (din RENV)</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arif/inoculare</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ma de plata/persoana - lei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1</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2</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5</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6</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7 = 40 lei</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8 = 1 inoculare x 40 lei sau 2 inoculari x 40 lei</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TAL</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abelul se completeaza numai pentru persoanele care nu sunt inscrise pe lista medicului de familie care au schema de vaccinare completa (in RENV) in luna pentru care se face raportarea.</w:t>
        <w:br/>
        <w:t>   2. Centralizatorul serviciilor de vaccinare realizate de medicii de famil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mode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abelul 2.1.</w:t>
      </w:r>
      <w:r>
        <w:rPr>
          <w:rFonts w:eastAsia="Times New Roman" w:cs="Courier New" w:ascii="Courier New" w:hAnsi="Courier New"/>
          <w:sz w:val="16"/>
          <w:szCs w:val="20"/>
        </w:rPr>
        <w:br/>
      </w:r>
    </w:p>
    <w:tbl>
      <w:tblPr>
        <w:tblW w:w="9420" w:type="dxa"/>
        <w:jc w:val="left"/>
        <w:tblInd w:w="-60" w:type="dxa"/>
        <w:tblLayout w:type="fixed"/>
        <w:tblCellMar>
          <w:top w:w="15" w:type="dxa"/>
          <w:left w:w="15" w:type="dxa"/>
          <w:bottom w:w="15" w:type="dxa"/>
          <w:right w:w="15" w:type="dxa"/>
        </w:tblCellMar>
      </w:tblPr>
      <w:tblGrid>
        <w:gridCol w:w="445"/>
        <w:gridCol w:w="4694"/>
        <w:gridCol w:w="829"/>
        <w:gridCol w:w="1501"/>
        <w:gridCol w:w="1124"/>
        <w:gridCol w:w="827"/>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0" w:name="A373"/>
            <w:bookmarkEnd w:id="0"/>
            <w:r>
              <w:rPr>
                <w:rFonts w:eastAsia="Times New Roman" w:cs="Courier New" w:ascii="Courier New" w:hAnsi="Courier New"/>
                <w:sz w:val="16"/>
                <w:szCs w:val="20"/>
              </w:rPr>
              <w:t>Nr. crt.</w:t>
            </w:r>
          </w:p>
        </w:tc>
        <w:tc>
          <w:tcPr>
            <w:tcW w:w="4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375"/>
            <w:bookmarkEnd w:id="1"/>
            <w:r>
              <w:rPr>
                <w:rFonts w:eastAsia="Times New Roman" w:cs="Courier New" w:ascii="Courier New" w:hAnsi="Courier New"/>
                <w:sz w:val="16"/>
                <w:szCs w:val="20"/>
              </w:rPr>
              <w:t>Nr. total de persoane vaccinate de medicii de familie, cu schema completa de vaccinare, din car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377"/>
            <w:bookmarkEnd w:id="2"/>
            <w:r>
              <w:rPr>
                <w:rFonts w:eastAsia="Times New Roman" w:cs="Courier New" w:ascii="Courier New" w:hAnsi="Courier New"/>
                <w:sz w:val="16"/>
                <w:szCs w:val="20"/>
              </w:rPr>
              <w:t>Nr. de persoane</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379"/>
            <w:bookmarkEnd w:id="3"/>
            <w:r>
              <w:rPr>
                <w:rFonts w:eastAsia="Times New Roman" w:cs="Courier New" w:ascii="Courier New" w:hAnsi="Courier New"/>
                <w:sz w:val="16"/>
                <w:szCs w:val="20"/>
              </w:rPr>
              <w:t>Tarif/inoculare</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381"/>
            <w:bookmarkEnd w:id="4"/>
            <w:r>
              <w:rPr>
                <w:rFonts w:eastAsia="Times New Roman" w:cs="Courier New" w:ascii="Courier New" w:hAnsi="Courier New"/>
                <w:sz w:val="16"/>
                <w:szCs w:val="20"/>
              </w:rPr>
              <w:t>Nr. de inoculari din schema completa de vaccinare</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383"/>
            <w:bookmarkEnd w:id="5"/>
            <w:r>
              <w:rPr>
                <w:rFonts w:eastAsia="Times New Roman" w:cs="Courier New" w:ascii="Courier New" w:hAnsi="Courier New"/>
                <w:sz w:val="16"/>
                <w:szCs w:val="20"/>
              </w:rPr>
              <w:t>Suma de plat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385"/>
            <w:bookmarkEnd w:id="6"/>
            <w:r>
              <w:rPr>
                <w:rFonts w:eastAsia="Times New Roman" w:cs="Courier New" w:ascii="Courier New" w:hAnsi="Courier New"/>
                <w:sz w:val="16"/>
                <w:szCs w:val="20"/>
              </w:rPr>
              <w:t>c1</w:t>
            </w:r>
          </w:p>
        </w:tc>
        <w:tc>
          <w:tcPr>
            <w:tcW w:w="4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387"/>
            <w:bookmarkEnd w:id="7"/>
            <w:r>
              <w:rPr>
                <w:rFonts w:eastAsia="Times New Roman" w:cs="Courier New" w:ascii="Courier New" w:hAnsi="Courier New"/>
                <w:sz w:val="16"/>
                <w:szCs w:val="20"/>
              </w:rPr>
              <w:t>c2</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389"/>
            <w:bookmarkEnd w:id="8"/>
            <w:r>
              <w:rPr>
                <w:rFonts w:eastAsia="Times New Roman" w:cs="Courier New" w:ascii="Courier New" w:hAnsi="Courier New"/>
                <w:sz w:val="16"/>
                <w:szCs w:val="20"/>
              </w:rPr>
              <w:t>c3</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391"/>
            <w:bookmarkEnd w:id="9"/>
            <w:r>
              <w:rPr>
                <w:rFonts w:eastAsia="Times New Roman" w:cs="Courier New" w:ascii="Courier New" w:hAnsi="Courier New"/>
                <w:sz w:val="16"/>
                <w:szCs w:val="20"/>
              </w:rPr>
              <w:t>c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393"/>
            <w:bookmarkEnd w:id="10"/>
            <w:r>
              <w:rPr>
                <w:rFonts w:eastAsia="Times New Roman" w:cs="Courier New" w:ascii="Courier New" w:hAnsi="Courier New"/>
                <w:sz w:val="16"/>
                <w:szCs w:val="20"/>
              </w:rPr>
              <w:t>c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395"/>
            <w:bookmarkEnd w:id="11"/>
            <w:r>
              <w:rPr>
                <w:rFonts w:eastAsia="Times New Roman" w:cs="Courier New" w:ascii="Courier New" w:hAnsi="Courier New"/>
                <w:sz w:val="16"/>
                <w:szCs w:val="20"/>
              </w:rPr>
              <w:t>c6 = c3 * c4 * c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397"/>
            <w:bookmarkEnd w:id="12"/>
            <w:r>
              <w:rPr>
                <w:rFonts w:eastAsia="Times New Roman" w:cs="Courier New" w:ascii="Courier New" w:hAnsi="Courier New"/>
                <w:sz w:val="16"/>
                <w:szCs w:val="20"/>
              </w:rPr>
              <w:t>1.</w:t>
            </w:r>
          </w:p>
        </w:tc>
        <w:tc>
          <w:tcPr>
            <w:tcW w:w="4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399"/>
            <w:bookmarkEnd w:id="13"/>
            <w:r>
              <w:rPr>
                <w:rFonts w:eastAsia="Times New Roman" w:cs="Courier New" w:ascii="Courier New" w:hAnsi="Courier New"/>
                <w:sz w:val="16"/>
                <w:szCs w:val="20"/>
              </w:rPr>
              <w:t>Nr. de persoane pentru care schema completa de vaccinare cuprinde 1 inocular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402"/>
            <w:bookmarkEnd w:id="14"/>
            <w:r>
              <w:rPr>
                <w:rFonts w:eastAsia="Times New Roman" w:cs="Courier New" w:ascii="Courier New" w:hAnsi="Courier New"/>
                <w:sz w:val="16"/>
                <w:szCs w:val="20"/>
              </w:rPr>
              <w:t>40 lei</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404"/>
            <w:bookmarkEnd w:id="15"/>
            <w:r>
              <w:rPr>
                <w:rFonts w:eastAsia="Times New Roman" w:cs="Courier New" w:ascii="Courier New" w:hAnsi="Courier New"/>
                <w:sz w:val="16"/>
                <w:szCs w:val="20"/>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407"/>
            <w:bookmarkEnd w:id="16"/>
            <w:r>
              <w:rPr>
                <w:rFonts w:eastAsia="Times New Roman" w:cs="Courier New" w:ascii="Courier New" w:hAnsi="Courier New"/>
                <w:sz w:val="16"/>
                <w:szCs w:val="20"/>
              </w:rPr>
              <w:t>2.</w:t>
            </w:r>
          </w:p>
        </w:tc>
        <w:tc>
          <w:tcPr>
            <w:tcW w:w="4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409"/>
            <w:bookmarkEnd w:id="17"/>
            <w:r>
              <w:rPr>
                <w:rFonts w:eastAsia="Times New Roman" w:cs="Courier New" w:ascii="Courier New" w:hAnsi="Courier New"/>
                <w:sz w:val="16"/>
                <w:szCs w:val="20"/>
              </w:rPr>
              <w:t>Nr. de persoane pentru care schema completa de vaccinare cuprinde 2 inocular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412"/>
            <w:bookmarkEnd w:id="18"/>
            <w:r>
              <w:rPr>
                <w:rFonts w:eastAsia="Times New Roman" w:cs="Courier New" w:ascii="Courier New" w:hAnsi="Courier New"/>
                <w:sz w:val="16"/>
                <w:szCs w:val="20"/>
              </w:rPr>
              <w:t>40 lei</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414"/>
            <w:bookmarkEnd w:id="19"/>
            <w:r>
              <w:rPr>
                <w:rFonts w:eastAsia="Times New Roman" w:cs="Courier New" w:ascii="Courier New" w:hAnsi="Courier New"/>
                <w:sz w:val="16"/>
                <w:szCs w:val="20"/>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418"/>
            <w:bookmarkEnd w:id="20"/>
            <w:r>
              <w:rPr>
                <w:rFonts w:eastAsia="Times New Roman" w:cs="Courier New" w:ascii="Courier New" w:hAnsi="Courier New"/>
                <w:sz w:val="16"/>
                <w:szCs w:val="20"/>
              </w:rPr>
              <w:t>TOTAL</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421"/>
            <w:bookmarkEnd w:id="21"/>
            <w:r>
              <w:rPr>
                <w:rFonts w:eastAsia="Times New Roman" w:cs="Courier New" w:ascii="Courier New" w:hAnsi="Courier New"/>
                <w:sz w:val="16"/>
                <w:szCs w:val="20"/>
              </w:rPr>
              <w:t>X</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423"/>
            <w:bookmarkEnd w:id="22"/>
            <w:r>
              <w:rPr>
                <w:rFonts w:eastAsia="Times New Roman" w:cs="Courier New" w:ascii="Courier New" w:hAnsi="Courier New"/>
                <w:sz w:val="16"/>
                <w:szCs w:val="20"/>
              </w:rPr>
              <w:t>X</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uma din coloana c6 se deconteaza pentru luna in care schema de vaccinare este completa; raportarea in vederea decontarii se face in luna urmatoare celei in care schema de vaccinare este comple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Total col. c6 din tabelul 2.1 = total col. c8 din tabelul 1.1 + total col. c8 din tabelul 1.2</w:t>
        <w:br/>
        <w:t>   Raspundem de realitatea si exactitatea date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Reprezentantul legal al furnizorului de servicii medicale,</w:t>
        <w:br/>
        <w:t>   ........................................................</w:t>
        <w:br/>
        <w:t>   (numele si prenumele)</w:t>
        <w:br/>
        <w:b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90.pdf&amp;p=lex" TargetMode="External"/><Relationship Id="rId3" Type="http://schemas.openxmlformats.org/officeDocument/2006/relationships/hyperlink" Target="doc:1210000303/18" TargetMode="External"/><Relationship Id="rId4" Type="http://schemas.openxmlformats.org/officeDocument/2006/relationships/hyperlink" Target="doc:1210003403/18" TargetMode="External"/><Relationship Id="rId5" Type="http://schemas.openxmlformats.org/officeDocument/2006/relationships/hyperlink" Target="doc:1210000303/18" TargetMode="External"/><Relationship Id="rId6" Type="http://schemas.openxmlformats.org/officeDocument/2006/relationships/hyperlink" Target="doc:1200103103/2" TargetMode="External"/><Relationship Id="rId7" Type="http://schemas.openxmlformats.org/officeDocument/2006/relationships/hyperlink" Target="doc:1200217112/5" TargetMode="External"/><Relationship Id="rId8" Type="http://schemas.openxmlformats.org/officeDocument/2006/relationships/hyperlink" Target="doc:1060009502/32" TargetMode="External"/><Relationship Id="rId9" Type="http://schemas.openxmlformats.org/officeDocument/2006/relationships/hyperlink" Target="doc:1100014403/2" TargetMode="External"/><Relationship Id="rId10" Type="http://schemas.openxmlformats.org/officeDocument/2006/relationships/hyperlink" Target="doc:1060097203/2" TargetMode="External"/><Relationship Id="rId11" Type="http://schemas.openxmlformats.org/officeDocument/2006/relationships/hyperlink" Target="doc:1210006812/5" TargetMode="External"/><Relationship Id="rId12" Type="http://schemas.openxmlformats.org/officeDocument/2006/relationships/hyperlink" Target="doc:1210000303/18" TargetMode="External"/><Relationship Id="rId13" Type="http://schemas.openxmlformats.org/officeDocument/2006/relationships/hyperlink" Target="doc:1210003403/18" TargetMode="External"/><Relationship Id="rId14" Type="http://schemas.openxmlformats.org/officeDocument/2006/relationships/hyperlink" Target="doc:1210000303/18" TargetMode="External"/><Relationship Id="rId15" Type="http://schemas.openxmlformats.org/officeDocument/2006/relationships/hyperlink" Target="doc:1210000303/18" TargetMode="External"/><Relationship Id="rId16" Type="http://schemas.openxmlformats.org/officeDocument/2006/relationships/hyperlink" Target="doc:1210006812/5" TargetMode="External"/><Relationship Id="rId17" Type="http://schemas.openxmlformats.org/officeDocument/2006/relationships/hyperlink" Target="doc:1210003403/18" TargetMode="External"/><Relationship Id="rId18" Type="http://schemas.openxmlformats.org/officeDocument/2006/relationships/hyperlink" Target="doc:1210006812/5" TargetMode="External"/><Relationship Id="rId19" Type="http://schemas.openxmlformats.org/officeDocument/2006/relationships/hyperlink" Target="doc:1210006812/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3:00Z</dcterms:created>
  <dc:creator>User</dc:creator>
  <dc:description/>
  <dc:language>en-US</dc:language>
  <cp:lastModifiedBy>User</cp:lastModifiedBy>
  <dcterms:modified xsi:type="dcterms:W3CDTF">2021-05-12T10:46:00Z</dcterms:modified>
  <cp:revision>1</cp:revision>
  <dc:subject/>
  <dc:title/>
</cp:coreProperties>
</file>